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"/>
        <w:gridCol w:w="858"/>
        <w:gridCol w:w="376"/>
        <w:gridCol w:w="137"/>
        <w:gridCol w:w="1005"/>
        <w:gridCol w:w="898"/>
        <w:gridCol w:w="314"/>
        <w:gridCol w:w="112"/>
        <w:gridCol w:w="1264"/>
        <w:gridCol w:w="163"/>
        <w:gridCol w:w="338"/>
        <w:gridCol w:w="1470"/>
        <w:gridCol w:w="798"/>
        <w:gridCol w:w="1339"/>
      </w:tblGrid>
      <w:tr>
        <w:trPr>
          <w:trHeight w:val="260" w:hRule="atLeast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енад Стефановић</w:t>
            </w:r>
          </w:p>
        </w:tc>
      </w:tr>
      <w:tr>
        <w:trPr>
          <w:trHeight w:val="134" w:hRule="atLeast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Центар за примењену математику и електронику, 13.12.2023.</w:t>
            </w:r>
          </w:p>
        </w:tc>
      </w:tr>
      <w:tr>
        <w:trPr>
          <w:trHeight w:val="206" w:hRule="atLeast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лекомуникације</w:t>
            </w:r>
          </w:p>
        </w:tc>
      </w:tr>
      <w:tr>
        <w:trPr>
          <w:trHeight w:val="179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лекомуникације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2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техничких наука у Чачаку, Универзитета у Крагујевц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ачунарско инжењерство</w:t>
            </w:r>
          </w:p>
        </w:tc>
      </w:tr>
      <w:tr>
        <w:trPr>
          <w:trHeight w:val="260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и факултет, Универзитета у Београд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лекомуникације</w:t>
            </w:r>
          </w:p>
        </w:tc>
      </w:tr>
      <w:tr>
        <w:trPr>
          <w:trHeight w:val="197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99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техничка академиј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ектронски системи </w:t>
            </w:r>
          </w:p>
        </w:tc>
      </w:tr>
      <w:tr>
        <w:trPr>
          <w:trHeight w:val="224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9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20.INTKMS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Интеграција комуникационих система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Boban-Sazdić-Jot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Ivan Pokraja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Jovan Baj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čet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Nenad Stefanović: Review of RF-based Drone Classification: techniques, datasets and challanges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Vojnotehnički glasnik 2024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Vol.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No. 2, pp.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76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789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DOI: 10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5937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vojtehg72-49286</w:t>
            </w:r>
          </w:p>
        </w:tc>
      </w:tr>
      <w:tr>
        <w:trPr>
          <w:trHeight w:val="2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Nenad J. Stefanović</w:t>
            </w: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Boban-Sazdić-Jot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Vladimir Orl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Vladimir Mladenov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Stefan Ćirkov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Appliction of Compressive Sensing Techniques for Advanced Image Processing and Digital Image Transmission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Bulletin of Natural Sciences Research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Vol. 14, No. 1-2, 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 DOI: 10.5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937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bnsr14-51559</w:t>
            </w:r>
          </w:p>
        </w:tc>
      </w:tr>
      <w:tr>
        <w:trPr>
          <w:trHeight w:val="23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Nenad J. Stefanović, Danijela Milosev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Yigang Cen, Milan Gligorijevic</w:t>
            </w: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Vladimir Mladenović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Practical Considerations on Second-Order Statistics Estimation of 5G Reference Signals in a Custom scattering Scenarios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International Journal of Electrical, Electronics and Data Communication (IJEEDC)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Vol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Issue 1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pp.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6, doi: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IJEEDC-IRAJ-DOI-18307</w:t>
            </w:r>
          </w:p>
        </w:tc>
      </w:tr>
      <w:tr>
        <w:trPr>
          <w:trHeight w:val="20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Nenad Stefanov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arija Blagojev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Ivan Pokraja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arian Greconici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Yigang Cen and Vladimir Mladenovic: A Symbolic Encapsulation Point as Tool for 5G Wideband Channel Cross-Layer Modeling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ntropy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Vol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No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0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pp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doi: 10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390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22101151</w:t>
            </w:r>
          </w:p>
        </w:tc>
      </w:tr>
      <w:tr>
        <w:trPr>
          <w:trHeight w:val="2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80808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Cir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Radonj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V.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Krneta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tefanovi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FIR Filter Sharpening by Frequency Masking and Pipelining-Interleaving Technique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Advances in electrical and Computer Engineering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Vol. 1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No.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4, pp.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01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, doi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0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316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/A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CE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4010</w:t>
            </w:r>
          </w:p>
        </w:tc>
      </w:tr>
      <w:tr>
        <w:trPr>
          <w:trHeight w:val="23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Stefanovic, N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Kar, A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Mladenovic, V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5G Tool for Evaluation and Comparision of Energy Efficiency of Mobile Radio Channel Using Second Order Statistics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 xml:space="preserve">International conference “Energy Efficiency and Energy Saving in Technical Systems”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2020.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DOI: 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0.1088/1757-899X/900/1/012016</w:t>
            </w:r>
          </w:p>
        </w:tc>
      </w:tr>
      <w:tr>
        <w:trPr>
          <w:trHeight w:val="170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enad.stefanovic/AppData/Local/Microsoft/Windows/INetCache/Content.Outlook/Knjiga%20predmeta/Integracija%20komunikacionih%20siste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2:00Z</dcterms:created>
  <dc:creator>KVEI-Bujakovic</dc:creator>
  <dc:description/>
  <dc:language>en-US</dc:language>
  <cp:lastModifiedBy>boban.pavlovic</cp:lastModifiedBy>
  <dcterms:modified xsi:type="dcterms:W3CDTF">2025-04-29T09:32:00Z</dcterms:modified>
  <cp:revision>2</cp:revision>
  <dc:subject/>
  <dc:title/>
</cp:coreProperties>
</file>